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ремя. Секунда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знакомить учеников с единицей  измерения времени – секундо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вторить известные ученикам единицы времени и приёмы решения простых задач на определение времен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ейчас уро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нужна математи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в жизни применяет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мы занимаемся на  уроке математики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ск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НЫЙ СЧЁ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УРАВН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Й МАТЕРИАЛ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дачи поставим на урок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работать мы будем под девизом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сможем, мы сумеем, у нас всё получится!»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и сегодня, мы покажем чему уже научились. Как умеете оценивать свою работу, а так же работу своих товарищей. А в конце урока сами поставите за работу себе отметку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учащихся «Путевой лист», результаты каждого этапа выставляют в него).</w:t>
      </w:r>
    </w:p>
    <w:p>
      <w:pPr>
        <w:pStyle w:val="Style15"/>
        <w:spacing w:lineRule="auto" w:line="360"/>
        <w:ind w:left="15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счё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, см, т, мм, км, г, дм, 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две группы можно разбить эти записи? (меры длины, меры масс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те и расставьте меры веса в порядке убывания, а меры длины в порядке возрас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акой меры ещё не хватае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еры времени вы знае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К                        365  366 100 24 12 30 60 60 31 7 28 29 60            </w:t>
        <w:br/>
        <w:t>ГОД</w:t>
        <w:br/>
        <w:t>МЕСЯЦ</w:t>
        <w:br/>
        <w:t>НЕДЕЛЯ</w:t>
        <w:br/>
        <w:t>СУТКИ</w:t>
        <w:br/>
        <w:t>ДЕНЬ</w:t>
        <w:br/>
        <w:t>НЕДЕЛЯ</w:t>
        <w:br/>
        <w:t>ЧАС</w:t>
        <w:br/>
        <w:t>МИНУ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единить меры времени и соответствующие чис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время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понятие, позволяющее установить, когда произошло то или иное событие, по отношению к другим событиям, т.е. определить на сколько сек, мин, ч, дней, недель, месяцев, лет или столетий одно из них случилось раньше или позже друг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почему число 60 осталось лишним?  Кто догадался? (Секунд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Так у кого есть какое мнение, какова тема нашего уро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 време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тить врем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и не теря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ть врем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ть врем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выражение подходит к нашему урок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годня мы будем с вами «путешествовать  во времен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на чём мы можем отправиться в это путешествие?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этом нам поможет «машина времени»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инутка чистопис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сегодня число? (2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сумму чисел, записанных этими цифрами. (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 мерах времени обозначает число 7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:     7  77   77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ое число будет следующи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свою работу в «путеводном листе» (правильно-2б., допустили ошибки – 1б., не справились- 0б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будьте внимательн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Решение логической задач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м поступило сообщение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перенестись в другое измерение надо преодолеть три рубежа: А Б В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ько на втором рубеже зажигается зелёный свет. Далее связь нарушилась, но было принято ещё два сообщения, которые, как было установлено, были неверны. На каком рубеже загорается зелёный свет, ес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А» - не 3 рубеж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Б» - второй рубеж     (Ответ: «В» 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бъяснение нового материа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мы отправляем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казали, что тема нашего урока «секунд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можете сделать за 1 секунд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пчела, летящая с мёдом, делает за 1 секунду 300 взмахов крыльями, колибри – 80 взмахов, а бабочка – 3 взмах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колько взмахов меньше крыльями делает колибри, чем пчел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сколько раз пчела делает взмахов крыльями больше, чем бабоч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знаете, сколько ударов в минуту делает сердце человека? (60 – 8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а секунд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можно измерить секунд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измеряем секундомеро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а сколько секунд в мину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убедимся в правильности ваших ответо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Работа с учебником стр. 26. Правил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 вы знаете, какие часы были изобретены первым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лнечны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дные (Клепсидр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сочны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при помощи этих часов узнать точное врем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асы более удобные? ( Механические, электронные, кварцевые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мы отправляемся в ХХ столет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это год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знаете, что до 16 века все считали по Юлианскому календарю, а потом ввели Григорианский календарь, но у нас им стали пользоваться только в ХХ ве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в два уравнения и сравнив результаты вы узнаете на сколько дней различается старый стиль от нового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+45=55           х-13=10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-10=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ультаты заносятся в «Путеводный лист» 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Физ. минутка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Решение задач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 в школе находились 3ч15мин. Три перемены длились по 5 мин. Сколько времени длились урок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ешение задачи с анализом и синтезом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отправимся в новое тысячелетие. Куда вы ответите, если выполните правильно вычис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*-30+20-10-40):2=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ейчас год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еков пройдёт до 70 столетия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бота в группах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70 веке почти всё будут выполнять машины. За три дня работы собрали 27 летательных аппаратов. В первый день – 4 аппарата, во второй – в 2 раза больше, чем в первый. Сколько аппаратов собрали в третий ден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.- по действия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группа – по вопроса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группа – выражение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группа – уравнени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ультаты работы групп вывешиваются на доску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ценка работы групп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з. минутка для глаз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Геометрический материал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еке все точные работы делают роботы. Они все разные. Предлагаю вам поработать в парах и собрать из геометрических фигур робо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фигур собран робо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деталей понадобилос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йдите самую большую фигуру, у которой 4 стороны, 4 угла прямых. Противоположные стороны параллель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ьте длину и ширину. Найдите периметр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флекс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мся домой в наш ве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этап урока понравил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работа заставила вас подумать больше всег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читайте очки. Выставьте отметку, лист вложите в тетрад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на смайликах своё настроени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Д/з стр. 27 № 8, 10.</w:t>
      </w:r>
    </w:p>
    <w:p>
      <w:pPr>
        <w:pStyle w:val="Normal"/>
        <w:spacing w:lineRule="auto" w:line="360" w:before="0" w:after="20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Блицтурнир (за 30 секунд)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16:00Z</dcterms:created>
  <dc:creator>Sem</dc:creator>
  <dc:description/>
  <cp:keywords/>
  <dc:language>en-US</dc:language>
  <cp:lastModifiedBy>V</cp:lastModifiedBy>
  <dcterms:modified xsi:type="dcterms:W3CDTF">2018-12-05T14:30:00Z</dcterms:modified>
  <cp:revision>3</cp:revision>
  <dc:subject/>
  <dc:title/>
</cp:coreProperties>
</file>